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 Augustine’s Community Together Residents’ Association ACT)</w:t>
      </w:r>
    </w:p>
    <w:p>
      <w:pPr>
        <w:pStyle w:val="Normal"/>
        <w:jc w:val="center"/>
        <w:rPr>
          <w:i/>
          <w:i/>
        </w:rPr>
      </w:pPr>
      <w:r>
        <w:rPr>
          <w:i/>
        </w:rPr>
        <w:t>Minutes of special meeting held on 21 November 2007 in St Augustine’s Hall, Norwich, to discuss to the Northern City Centre Area Action Plan team’s ‘Preferred Options Report’ and the current redevelopment plans for Anglia Square.</w:t>
      </w:r>
    </w:p>
    <w:p>
      <w:pPr>
        <w:pStyle w:val="Normal"/>
        <w:rPr>
          <w:i/>
          <w:i/>
        </w:rPr>
      </w:pPr>
      <w:r>
        <w:rPr>
          <w:i/>
        </w:rPr>
      </w:r>
    </w:p>
    <w:p>
      <w:pPr>
        <w:pStyle w:val="Normal"/>
        <w:numPr>
          <w:ilvl w:val="0"/>
          <w:numId w:val="1"/>
        </w:numPr>
        <w:rPr/>
      </w:pPr>
      <w:r>
        <w:rPr/>
        <w:t>Welcome by the Revd Nicholas Vesey. There were 50 people in attendance.</w:t>
      </w:r>
    </w:p>
    <w:p>
      <w:pPr>
        <w:pStyle w:val="Normal"/>
        <w:numPr>
          <w:ilvl w:val="0"/>
          <w:numId w:val="1"/>
        </w:numPr>
        <w:rPr/>
      </w:pPr>
      <w:r>
        <w:rPr/>
        <w:t>Revd Vesey introduced guests: Steve Osborn (Norwich City Council &amp; Northern City Centre Area Action Plan team leader), Tim Edmonds and Rob Mills (Norfolk County Council’s Highways Department) and James Duffell (The Works, PR company representing Centenary Ashcroft, developers currently seeking planning permission to redevelop Anglia Square). It was pointed out that while Mr Osborn, Mr Edmonds and Mr Mills would be speaking and answering questions about the ‘Preferred Option Report’, Mr Duffell was only here to answer questions about Centenary Ashcroft’s Anglia Square redevelopment plans or take away any questions he was unable to answer to the developers. It was further noted that as the redevelopment plans for Anglia Square were currently subject to planning permission,  some of the people present who were involved in this process were constrained by the rules governing this process.</w:t>
      </w:r>
    </w:p>
    <w:p>
      <w:pPr>
        <w:pStyle w:val="Normal"/>
        <w:numPr>
          <w:ilvl w:val="0"/>
          <w:numId w:val="1"/>
        </w:numPr>
        <w:rPr/>
      </w:pPr>
      <w:r>
        <w:rPr/>
        <w:t xml:space="preserve">Mr Osborn gave an illustrated talk on the Northern City Centre Area Action Plan team’s ‘Preferred Option Report’, including where they were in the planning process, funding from Norwich’s Growth Point status, the consultation process, the proposed development of several areas within the northern city centre, the balance of buildings for residential and for retail or other commercial use, and the major redevelopment of the Anglia Square area. </w:t>
      </w:r>
    </w:p>
    <w:p>
      <w:pPr>
        <w:pStyle w:val="Normal"/>
        <w:numPr>
          <w:ilvl w:val="0"/>
          <w:numId w:val="1"/>
        </w:numPr>
        <w:rPr/>
      </w:pPr>
      <w:r>
        <w:rPr/>
        <w:t>Mr Edmonds spoke on the roads and traffic issues in the Report, including the need to improve air quality in St Augustine’s Street and the plans to create a one-way gyratory system, with traffic on St Augustine’s Street being northbound only and a new southbound link between Edward Street and Pitt Street.</w:t>
      </w:r>
    </w:p>
    <w:p>
      <w:pPr>
        <w:pStyle w:val="Normal"/>
        <w:numPr>
          <w:ilvl w:val="0"/>
          <w:numId w:val="1"/>
        </w:numPr>
        <w:rPr/>
      </w:pPr>
      <w:r>
        <w:rPr/>
        <w:t>Q&amp;As</w:t>
      </w:r>
    </w:p>
    <w:p>
      <w:pPr>
        <w:pStyle w:val="Normal"/>
        <w:numPr>
          <w:ilvl w:val="0"/>
          <w:numId w:val="3"/>
        </w:numPr>
        <w:rPr/>
      </w:pPr>
      <w:r>
        <w:rPr/>
        <w:t>No increase in parking spaces was planned, in fact there was likely to be a net reduction in the area. There was considerably concern that this would impact badly on local businesses that relied on customers being able to park nearby.</w:t>
      </w:r>
    </w:p>
    <w:p>
      <w:pPr>
        <w:pStyle w:val="Normal"/>
        <w:numPr>
          <w:ilvl w:val="0"/>
          <w:numId w:val="3"/>
        </w:numPr>
        <w:rPr/>
      </w:pPr>
      <w:r>
        <w:rPr/>
        <w:t>The developers of each building scheme would have to address any environmental impacts of their scheme, e.g. traffic movements and increases. Plus they would have to provide adequate residential parking spaces within their schemes.</w:t>
      </w:r>
    </w:p>
    <w:p>
      <w:pPr>
        <w:pStyle w:val="Normal"/>
        <w:numPr>
          <w:ilvl w:val="0"/>
          <w:numId w:val="3"/>
        </w:numPr>
        <w:rPr/>
      </w:pPr>
      <w:r>
        <w:rPr/>
        <w:t xml:space="preserve">There was a fear that while making St Augustine’s Street one-way northbound would clearly cut out all of its current southbound traffic, that the planned increase in domestic housing and retails activity in the are around Anglia Square, as well as the likely use of the street as a northbound bus route, might actually increase the volume of traffic and hence the environmental problems. It was pointed out that the plans for Anglia Square were for the majority of its traffic, including deliveries, to be carried in and out to the inner ring road not St Augustine’s Street. </w:t>
      </w:r>
    </w:p>
    <w:p>
      <w:pPr>
        <w:pStyle w:val="Normal"/>
        <w:numPr>
          <w:ilvl w:val="0"/>
          <w:numId w:val="3"/>
        </w:numPr>
        <w:rPr/>
      </w:pPr>
      <w:r>
        <w:rPr/>
        <w:t>The plan was for an increase in sustainable traffic, with better provision for walking and cycling in the area, while bus operators would need to run ‘cleaner’ vehicles. It was felt that cycling was given a low priority and the safety of cycle routes must be improved.</w:t>
      </w:r>
    </w:p>
    <w:p>
      <w:pPr>
        <w:pStyle w:val="Normal"/>
        <w:numPr>
          <w:ilvl w:val="0"/>
          <w:numId w:val="3"/>
        </w:numPr>
        <w:rPr/>
      </w:pPr>
      <w:r>
        <w:rPr/>
        <w:t>There were fears that Sussex Street would become a ‘rat run’. Computer modelling of the gyratory system had showed it to be the best option to move traffic around this area with the minimum of impact here and elsewhere, taking into account anticipated increase in population and economic activity of the area and of north Norwich/Norfolk generally. There was a provision to monitor traffic after the scheme was in place and resolve any unforeseen problems, such as ‘smart’ technology. However, the planners did not want to change the character of the area top drastically by the installation of too many intrusive features such as speed bumps, speed camera, street signage, etc.</w:t>
      </w:r>
    </w:p>
    <w:p>
      <w:pPr>
        <w:pStyle w:val="Normal"/>
        <w:numPr>
          <w:ilvl w:val="0"/>
          <w:numId w:val="3"/>
        </w:numPr>
        <w:rPr/>
      </w:pPr>
      <w:r>
        <w:rPr/>
        <w:t>It was mentioned that the air quality in Magdalen Street, and around the flyover was not mentioned in the report but was probably just as bad if not worse than in St Augustine’s Street because of all excessive number of buses there. It was stated that Air Quality Monitoring systems did not find this so. St Augustine’s Street’s air quality had been measured as being one of the three worst in the City.</w:t>
      </w:r>
    </w:p>
    <w:p>
      <w:pPr>
        <w:pStyle w:val="Normal"/>
        <w:numPr>
          <w:ilvl w:val="0"/>
          <w:numId w:val="3"/>
        </w:numPr>
        <w:rPr/>
      </w:pPr>
      <w:r>
        <w:rPr/>
        <w:t>There was no plan to knock down the flyover; the inner ring road would remain;  however, there would be improved ‘streetscaping’ in Magdalen Street and under the flyover to help minimise its current ‘brutalist’ concrete impact.  As Anglia Square was to be a ‘node’ of economic activity, buses were necessary to bring shoppers in and out of the area. However, bus companies would have to run ‘cleaner’ buses.</w:t>
      </w:r>
    </w:p>
    <w:p>
      <w:pPr>
        <w:pStyle w:val="Normal"/>
        <w:numPr>
          <w:ilvl w:val="0"/>
          <w:numId w:val="3"/>
        </w:numPr>
        <w:rPr/>
      </w:pPr>
      <w:r>
        <w:rPr/>
        <w:t>It was felt that there weren’t enough spaces allocated in the plan for community or cultural of  non-commercial use. There needed to be places where people could rent small workshops and measures to ensure that Anglia Square wasn’t  just filled with large multiple stores.</w:t>
      </w:r>
    </w:p>
    <w:p>
      <w:pPr>
        <w:pStyle w:val="Normal"/>
        <w:numPr>
          <w:ilvl w:val="0"/>
          <w:numId w:val="3"/>
        </w:numPr>
        <w:rPr/>
      </w:pPr>
      <w:r>
        <w:rPr/>
        <w:t>Here was concern that the elderly residents of Doughty’s Hospital would be cut off from the new shopping area. It was pointed out that in fact there would be a new surface  pelican crossing near by.</w:t>
      </w:r>
    </w:p>
    <w:p>
      <w:pPr>
        <w:pStyle w:val="Normal"/>
        <w:numPr>
          <w:ilvl w:val="0"/>
          <w:numId w:val="3"/>
        </w:numPr>
        <w:rPr/>
      </w:pPr>
      <w:r>
        <w:rPr/>
        <w:t>Mr Ruggles, the manager of Anglia Square, stated that it was  the new owner’s intention that the mix of good value shopping outlets in the Square continue when it is redeveloped. It would also provide a better and safer evening dining and entertainment venue, but without any plans for late night clubs.</w:t>
      </w:r>
    </w:p>
    <w:p>
      <w:pPr>
        <w:pStyle w:val="Normal"/>
        <w:numPr>
          <w:ilvl w:val="0"/>
          <w:numId w:val="3"/>
        </w:numPr>
        <w:rPr/>
      </w:pPr>
      <w:r>
        <w:rPr/>
        <w:t>Other concerns: that there should be more affordable housing and that this shouldn’t just be in the least desirable areas (e.g. beside busy roads); also that there should not be any ‘gated’ developments; and that there should be more green spaces. It was stated that developers in Norwich would need to raise the proportion of affordable housing in their schemes from 30 to 40 per cent provided they were building 15 or more dwellings. There was no plan for more green spaces but there would be green links and landscaped areas including play areas, e.g. around the Blackfriars’ development area.</w:t>
      </w:r>
    </w:p>
    <w:p>
      <w:pPr>
        <w:pStyle w:val="Normal"/>
        <w:numPr>
          <w:ilvl w:val="0"/>
          <w:numId w:val="3"/>
        </w:numPr>
        <w:rPr/>
      </w:pPr>
      <w:r>
        <w:rPr/>
        <w:t xml:space="preserve">The question of sustainability was raised. Would the area’s current amenities and infrastructure be able to cope with the anticipated increase in the population of residents and workers? It was anticipated that there would be approximately one thousand additional dwellings in the area (75% of these new build) and the same number of additional people. Not because they were living one per house, but because there was a net fall in the numbers dwelling in a household in general, in old as well as new houses and flats. The Education and Heath authorities had been consulted and did not foresee any problems with coping with this sort of increase with the current provision of schools, clinics, etc. </w:t>
      </w:r>
    </w:p>
    <w:p>
      <w:pPr>
        <w:pStyle w:val="Normal"/>
        <w:ind w:left="720" w:hanging="0"/>
        <w:rPr/>
      </w:pPr>
      <w:r>
        <w:rPr/>
      </w:r>
    </w:p>
    <w:p>
      <w:pPr>
        <w:pStyle w:val="Normal"/>
        <w:numPr>
          <w:ilvl w:val="0"/>
          <w:numId w:val="2"/>
        </w:numPr>
        <w:rPr/>
      </w:pPr>
      <w:r>
        <w:rPr/>
        <w:t>Conclusions.</w:t>
      </w:r>
    </w:p>
    <w:p>
      <w:pPr>
        <w:pStyle w:val="Normal"/>
        <w:ind w:left="720" w:hanging="0"/>
        <w:rPr/>
      </w:pPr>
      <w:r>
        <w:rPr/>
        <w:t>Cllr Lowe asked that it be noted that while the document we had discussed tonight was titled the ‘Preferred Option Report’, that on the subject of traffic flows through the area it did not in fact put forward the option preferred by the majority of local people who had expressed their opinions during the Issues &amp; Options stage conducted in 2006, which was for St Augustine’s Street to become a partly pedestrianised / access-only street.</w:t>
      </w:r>
    </w:p>
    <w:p>
      <w:pPr>
        <w:pStyle w:val="Normal"/>
        <w:ind w:left="720" w:hanging="0"/>
        <w:rPr/>
      </w:pPr>
      <w:r>
        <w:rPr/>
        <w:t xml:space="preserve"> </w:t>
      </w:r>
    </w:p>
    <w:p>
      <w:pPr>
        <w:pStyle w:val="Normal"/>
        <w:ind w:left="720" w:hanging="0"/>
        <w:rPr/>
      </w:pPr>
      <w:r>
        <w:rPr/>
        <w:t>The Northern City Centre Area Action Plan would be published formally in April/May 2008 after it has been approved by the Secretary of State for the Environment. It will then be the official adopted plan for the area. Plans for the redevelopment of Anglia Square were being considered and a decision on the developer’s planning application was expected early in the New Year. The traffic element of the NCCAA Plan (i.e. the gyratory system) was subject to a separate planning process. There would be a consultation period in February/March 2008. It was agreed that when this happened, that ACT would organise a meeting here to debate it.</w:t>
      </w:r>
    </w:p>
    <w:p>
      <w:pPr>
        <w:pStyle w:val="Normal"/>
        <w:ind w:left="720" w:hanging="0"/>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6"/>
      <w:numFmt w:val="decimal"/>
      <w:lvlText w:val="%1."/>
      <w:lvlJc w:val="left"/>
      <w:pPr>
        <w:tabs>
          <w:tab w:val="num" w:pos="1080"/>
        </w:tabs>
        <w:ind w:left="1080" w:hanging="360"/>
      </w:pPr>
      <w:rPr>
        <w:b/>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3:07:00Z</dcterms:created>
  <dc:creator>Stuart J. McLaren</dc:creator>
  <dc:description/>
  <dc:language>en-US</dc:language>
  <cp:lastModifiedBy>Stuart J. McLaren</cp:lastModifiedBy>
  <cp:lastPrinted>2008-01-15T21:14:00Z</cp:lastPrinted>
  <dcterms:modified xsi:type="dcterms:W3CDTF">2008-01-17T10:24:00Z</dcterms:modified>
  <cp:revision>6</cp:revision>
  <dc:subject/>
  <dc:title>St Augustine’s Community Together Residents’ Association ACT)</dc:title>
</cp:coreProperties>
</file>